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658526644"/>
      <w:bookmarkEnd w:id="0"/>
      <w:r>
        <w:rPr/>
        <w:object w:dxaOrig="907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105.75pt" filled="f" o:ole="">
            <v:imagedata r:id="rId3" o:title=""/>
          </v:shape>
          <o:OLEObject Type="Embed" ProgID="Word.Document.12" ShapeID="ole_rId2" DrawAspect="Content" ObjectID="_1076855257" r:id="rId2"/>
        </w:objec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UCHWAŁA nr 32/202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arządu Koła z dnia 19 września 2024r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kończenia stażu kandydac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l. Norberta Okoń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pozytywnych opinii wydanych przez opiekunów Zarząd Koła zalicza </w:t>
        <w:br/>
        <w:t>z wynikiem pozytywnym odbycie stażu kandydackiego wymienionemu stażyście. Jednocześnie rekomenduje przyjęcie na kurs na podstawowe uprawnienia łowieckie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/>
        <w:t xml:space="preserve">Na podstawie § 64 pkt.7 Statutu PZŁ oraz  § 2 ust.1 uchwały nr 41/2007 Naczelnej Rady Łowieckiej z dnia 4 września 2007 r. w sprawie odbywania stażu, sposobu jego dokumentowania oraz zaliczania.  Stażysta aktywnie uczestniczył w życiu koła realizując zadania wynikające z zasad odbywania stażu. Brał udział w pracach gospodarczych, polowaniach indywidualnych i zbiorowych, szkoleniach oraz Walnych Zgromadzeniach Koła. Wykazali się dużym zaangażowaniem oraz umiejętnościami organizacyjnymi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u c z e n i 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Na podstawie  § 114 pkt 1 i 2 oraz  § 115 Statutu PZŁ od niniejszej uchwały zainteresowanemu przysługuje odwołanie do Walnego Zgromadzenia Koła w terminie 14 dni od dnia jej doręczenia,  za pośrednictwem Zarządu Ko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sectPr>
      <w:type w:val="nextPage"/>
      <w:pgSz w:w="11906" w:h="16838"/>
      <w:pgMar w:left="1417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2:33:00Z</dcterms:created>
  <dc:creator>Kulinkowski</dc:creator>
  <dc:description/>
  <cp:keywords/>
  <dc:language>en-US</dc:language>
  <cp:lastModifiedBy>Dariusz Rosiak</cp:lastModifiedBy>
  <cp:lastPrinted>2019-04-11T21:46:00Z</cp:lastPrinted>
  <dcterms:modified xsi:type="dcterms:W3CDTF">2024-09-25T07:00:00Z</dcterms:modified>
  <cp:revision>15</cp:revision>
  <dc:subject/>
  <dc:title>PROPONOWANY  PORZĄDEK</dc:title>
</cp:coreProperties>
</file>